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111CA5386F90BAFB30F96CAB09382287B0B5826C3A447DD1EE3F8F0D849C670FA74088D753AB6V6n0E" TargetMode="External"/><Relationship Id="rId3" Type="http://schemas.openxmlformats.org/officeDocument/2006/relationships/hyperlink" Target="consultantplus://offline/ref=250111CA5386F90BAFB30F96CAB09382287A095620C4A447DD1EE3F8F0D849C670FA74088D7539B4V6nDE" TargetMode="External"/><Relationship Id="rId4" Type="http://schemas.openxmlformats.org/officeDocument/2006/relationships/hyperlink" Target="consultantplus://offline/ref=250111CA5386F90BAFB30F96CAB093822B730D542B95F3458C4BEDFDF88801D63EBF79098C77V3nDE" TargetMode="External"/><Relationship Id="rId5" Type="http://schemas.openxmlformats.org/officeDocument/2006/relationships/hyperlink" Target="consultantplus://offline/ref=250111CA5386F90BAFB30F96CAB093822B730D542B95F3458C4BEDVFnDE" TargetMode="External"/><Relationship Id="rId6" Type="http://schemas.openxmlformats.org/officeDocument/2006/relationships/hyperlink" Target="consultantplus://offline/ref=250111CA5386F90BAFB30F96CAB09382287A095620C4A447DD1EE3F8F0D849C670FA74088D7539B4V6nEE" TargetMode="External"/><Relationship Id="rId7" Type="http://schemas.openxmlformats.org/officeDocument/2006/relationships/hyperlink" Target="consultantplus://offline/ref=250111CA5386F90BAFB30F96CAB09382287A095620C4A447DD1EE3F8F0D849C670FA74088D7539B4V6nFE" TargetMode="External"/><Relationship Id="rId8" Type="http://schemas.openxmlformats.org/officeDocument/2006/relationships/hyperlink" Target="consultantplus://offline/ref=250111CA5386F90BAFB30F96CAB093822078035920C8F94DD547EFFAVFn7E" TargetMode="External"/><Relationship Id="rId9" Type="http://schemas.openxmlformats.org/officeDocument/2006/relationships/hyperlink" Target="consultantplus://offline/ref=250111CA5386F90BAFB30F96CAB09382287B095025C6A447DD1EE3F8F0D849C670FA74088D753AB0V6n9E" TargetMode="External"/><Relationship Id="rId10" Type="http://schemas.openxmlformats.org/officeDocument/2006/relationships/hyperlink" Target="consultantplus://offline/ref=250111CA5386F90BAFB30F96CAB0938228790F5626C6A447DD1EE3F8F0D849C670FA74088D743BB1V6nAE" TargetMode="External"/><Relationship Id="rId11" Type="http://schemas.openxmlformats.org/officeDocument/2006/relationships/hyperlink" Target="consultantplus://offline/ref=250111CA5386F90BAFB30F96CAB09382287B095025C6A447DD1EE3F8F0D849C670FA74088D753AB3V6n9E" TargetMode="External"/><Relationship Id="rId12" Type="http://schemas.openxmlformats.org/officeDocument/2006/relationships/hyperlink" Target="consultantplus://offline/ref=250111CA5386F90BAFB30F96CAB09382287A095620C4A447DD1EE3F8F0D849C670FA74088D7539B4V6n0E" TargetMode="External"/><Relationship Id="rId13" Type="http://schemas.openxmlformats.org/officeDocument/2006/relationships/hyperlink" Target="consultantplus://offline/ref=250111CA5386F90BAFB30F96CAB09382287B095025C6A447DD1EE3F8F0D849C670FA74088D753AB0V6nDE" TargetMode="External"/><Relationship Id="rId14" Type="http://schemas.openxmlformats.org/officeDocument/2006/relationships/hyperlink" Target="consultantplus://offline/ref=250111CA5386F90BAFB30F96CAB09382287B095025C6A447DD1EE3F8F0D849C670FA74088D753AB2V6nEE" TargetMode="External"/><Relationship Id="rId15" Type="http://schemas.openxmlformats.org/officeDocument/2006/relationships/hyperlink" Target="consultantplus://offline/ref=250111CA5386F90BAFB30F96CAB0938228790F5626C6A447DD1EE3F8F0D849C670FA74088D743BB1V6nAE" TargetMode="External"/><Relationship Id="rId16" Type="http://schemas.openxmlformats.org/officeDocument/2006/relationships/hyperlink" Target="consultantplus://offline/ref=250111CA5386F90BAFB30F96CAB09382287A095620C4A447DD1EE3F8F0D849C670FA74088D7539B5V6n9E" TargetMode="External"/><Relationship Id="rId17" Type="http://schemas.openxmlformats.org/officeDocument/2006/relationships/hyperlink" Target="consultantplus://offline/ref=250111CA5386F90BAFB30F96CAB09382287B095025C6A447DD1EE3F8F0D849C670FA74088D753AB0V6n9E" TargetMode="External"/><Relationship Id="rId18" Type="http://schemas.openxmlformats.org/officeDocument/2006/relationships/hyperlink" Target="consultantplus://offline/ref=250111CA5386F90BAFB30F96CAB093822078035920C8F94DD547EFFAVFn7E" TargetMode="External"/><Relationship Id="rId19" Type="http://schemas.openxmlformats.org/officeDocument/2006/relationships/hyperlink" Target="consultantplus://offline/ref=250111CA5386F90BAFB30F96CAB09382287A095620C4A447DD1EE3F8F0D849C670FA74088D7539B5V6nAE" TargetMode="External"/><Relationship Id="rId20" Type="http://schemas.openxmlformats.org/officeDocument/2006/relationships/hyperlink" Target="consultantplus://offline/ref=250111CA5386F90BAFB30F96CAB0938228790F5626C6A447DD1EE3F8F0D849C670FA74088D743EB2V6nDE" TargetMode="External"/><Relationship Id="rId21" Type="http://schemas.openxmlformats.org/officeDocument/2006/relationships/hyperlink" Target="consultantplus://offline/ref=250111CA5386F90BAFB30F96CAB09382287B0B5826C3A447DD1EE3F8F0D849C670FA74088D753AB6V6n1E" TargetMode="External"/><Relationship Id="rId22" Type="http://schemas.openxmlformats.org/officeDocument/2006/relationships/hyperlink" Target="consultantplus://offline/ref=250111CA5386F90BAFB30F96CAB09382287B0B5826C3A447DD1EE3F8F0D849C670FA74088D753AB7V6n8E" TargetMode="External"/><Relationship Id="rId23" Type="http://schemas.openxmlformats.org/officeDocument/2006/relationships/hyperlink" Target="consultantplus://offline/ref=250111CA5386F90BAFB30F96CAB093822078035920C8F94DD547EFFAVFn7E" TargetMode="External"/><Relationship Id="rId24" Type="http://schemas.openxmlformats.org/officeDocument/2006/relationships/hyperlink" Target="consultantplus://offline/ref=250111CA5386F90BAFB30F96CAB09382287B095025C6A447DD1EE3F8F0D849C670FA74088D753AB3V6n0E" TargetMode="External"/><Relationship Id="rId25" Type="http://schemas.openxmlformats.org/officeDocument/2006/relationships/hyperlink" Target="consultantplus://offline/ref=250111CA5386F90BAFB30F96CAB0938228790B5022C2A447DD1EE3F8F0D849C670FA740B8A77V3nCE" TargetMode="External"/><Relationship Id="rId26" Type="http://schemas.openxmlformats.org/officeDocument/2006/relationships/hyperlink" Target="consultantplus://offline/ref=250111CA5386F90BAFB30F96CAB09382287208582B95F3458C4BEDVFnD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9:00Z</dcterms:created>
  <dc:creator>Bakulin</dc:creator>
  <dc:description/>
  <cp:keywords/>
  <dc:language>en-US</dc:language>
  <cp:lastModifiedBy>Bakulin</cp:lastModifiedBy>
  <dcterms:modified xsi:type="dcterms:W3CDTF">2012-04-04T04:40:00Z</dcterms:modified>
  <cp:revision>1</cp:revision>
  <dc:subject/>
  <dc:title>2 мая 2006 года N 59-ФЗ</dc:title>
</cp:coreProperties>
</file>